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spacing w:before="240" w:after="20"/>
        <w:rPr>
          <w:lang w:val="et-EE" w:eastAsia="en-US"/>
        </w:rPr>
      </w:pPr>
      <w:r>
        <w:rPr>
          <w:lang w:val="et-EE" w:eastAsia="en-US"/>
        </w:rPr>
        <w:t>Ühistransport</w:t>
      </w:r>
    </w:p>
    <w:p>
      <w:pPr>
        <w:pStyle w:val="Normal"/>
        <w:autoSpaceDE w:val="false"/>
        <w:spacing w:before="60" w:after="60"/>
        <w:jc w:val="both"/>
        <w:rPr>
          <w:lang w:val="et-EE"/>
        </w:rPr>
      </w:pPr>
      <w:r>
        <w:rPr>
          <w:lang w:val="et-EE"/>
        </w:rPr>
        <w:t>Tartu linna asustustiheduse ja kavandatud hea katvusega põhitänavate võrgu tõttu on ühistranspordi kasutamise ning selle edasise arendamise väljavaated head, mis omakorda tagab transpordiks kuluva ressursi säästva kasutuse. Teenindusvõrk ning sotsiaalse infrastruktuuri objektide (koolid, lasteaiad, raamatukogud, perearsti-, päevakeskused) paigutus valdavalt ei eelda auto kasutamist ning on kättesaadav ka teiste liiklusvahenditega. Samal põhjusel moodustab ühistransport ja kergliiklus igapäevaelus eraautode kasutamisele tõsiselt võetava alternatiivi. Ühistranspordi arendamine vähendab ka parkimisvajadust linna keskosas.</w:t>
      </w:r>
    </w:p>
    <w:p>
      <w:pPr>
        <w:pStyle w:val="TextBody"/>
        <w:autoSpaceDE w:val="false"/>
        <w:rPr>
          <w:lang w:val="et-EE" w:eastAsia="en-US"/>
        </w:rPr>
      </w:pPr>
      <w:r>
        <w:rPr>
          <w:lang w:val="et-EE" w:eastAsia="en-US"/>
        </w:rPr>
        <w:t>Ühistranspordi areng toimub muu autotranspordiga samas tänavakoridoris. Linnaosade sihtkohtade sidumiseks ühistranspordiliinidega on olemasolevatel ja kavandatavatel tänavatel võimalik tagada nõuetekohased tehnilised võimalused kõigis suundades.</w:t>
      </w:r>
    </w:p>
    <w:p>
      <w:pPr>
        <w:pStyle w:val="Normal"/>
        <w:autoSpaceDE w:val="false"/>
        <w:jc w:val="both"/>
        <w:rPr>
          <w:lang w:val="et-EE"/>
        </w:rPr>
      </w:pPr>
      <w:r>
        <w:rPr>
          <w:lang w:val="et-EE"/>
        </w:rPr>
        <w:t>Ühistranspordivahendite liikluse sujuvuse parandamiseks on vajadusel võimalik ka ühistranspordi eelisradade korraldamine magistraaltänavatel.</w:t>
      </w:r>
    </w:p>
    <w:p>
      <w:pPr>
        <w:pStyle w:val="Normal"/>
        <w:autoSpaceDE w:val="false"/>
        <w:jc w:val="both"/>
        <w:rPr>
          <w:lang w:val="et-EE"/>
        </w:rPr>
      </w:pPr>
      <w:r>
        <w:rPr>
          <w:lang w:val="et-EE"/>
        </w:rPr>
        <w:t>Ühistranspordi arengu täpsemaks kavandamiseks on vajalik koostada ühistranspordi arengukava. Arengukavale paneb aluse analüüs, mille käigus uuritakse sõitjate vajadusi, olemasolevate bussimarsruutide otstarbekust, täituvust ning nende jõukohaseid optimeerimise võimalusi. Analüüsi tulemused võimaldavad otsustada, kas ümberistumisvõimalustega ühistranspordiliinide võrgustik tagab otseliinide puudumisel vastavuse teenindustaseme normidega ja kas lisaliinide avamine on tasuv. Samuti selgitab analüüs täiendavate ühistranspordijaamade rajamise vajaduse ja asukohad ning linna ja naabervaldade ühistranspordi omavahelise seose ulatuse ning ühise realiseerimise põhimõtted.</w:t>
      </w:r>
    </w:p>
    <w:p>
      <w:pPr>
        <w:pStyle w:val="Normal"/>
        <w:autoSpaceDE w:val="false"/>
        <w:jc w:val="both"/>
        <w:rPr>
          <w:lang w:val="et-EE"/>
        </w:rPr>
      </w:pPr>
      <w:r>
        <w:rPr>
          <w:lang w:val="et-EE"/>
        </w:rPr>
        <w:t>Linna äärealade ja laiema kontaktvööndi intensiivsem areng nõuab perspektiivis ühiskondliku transpordi kontseptsiooni väljatöötamist, mis annab optimaalse lahenduse liikumiseks kesklinna ja linna äärealade vahel. Linna äärealade omavahelise seotuse tagab kavandatud põhitänavate ringvõrk.</w:t>
      </w:r>
    </w:p>
    <w:p>
      <w:pPr>
        <w:pStyle w:val="Normal"/>
        <w:autoSpaceDE w:val="false"/>
        <w:jc w:val="both"/>
        <w:rPr>
          <w:lang w:val="et-EE"/>
        </w:rPr>
      </w:pPr>
      <w:r>
        <w:rPr>
          <w:lang w:val="et-EE"/>
        </w:rPr>
        <w:t>Vajalik on koostöös linna kontaktvööndi valdadega jõuda majanduslikule kokkuleppele olemasolevate linna bussiliinide pikendamise osas. Selle eesmärk on tagada naabervaldade territooriumil väljaarendatud elamupiirkondade elanike vajaduste rahuldamine, sest nimetatud asumite puhul toimub ka muus osas linna infrastruktuuri kasutamine (tehnovõrgud, töökohad, haridus- teenindus- ja kaubandussfäär).</w:t>
      </w:r>
    </w:p>
    <w:p>
      <w:pPr>
        <w:pStyle w:val="Normal"/>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5"/>
        </w:tabs>
        <w:ind w:left="645" w:hanging="645"/>
      </w:pPr>
      <w:rPr/>
    </w:lvl>
    <w:lvl w:ilvl="1">
      <w:start w:val="2"/>
      <w:numFmt w:val="decimal"/>
      <w:lvlText w:val="%1.%2."/>
      <w:lvlJc w:val="left"/>
      <w:pPr>
        <w:tabs>
          <w:tab w:val="num" w:pos="1077"/>
        </w:tabs>
        <w:ind w:left="1077" w:hanging="720"/>
      </w:pPr>
      <w:rPr/>
    </w:lvl>
    <w:lvl w:ilvl="2">
      <w:start w:val="6"/>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G Times;Times New Roman" w:hAnsi="CG Times;Times New Roman" w:cs="Arial"/>
      <w:b/>
      <w:bCs/>
      <w:i/>
      <w:sz w:val="28"/>
      <w:szCs w:val="26"/>
      <w:lang w:val="et-EE" w:eastAsia="en-US"/>
    </w:rPr>
  </w:style>
  <w:style w:type="character" w:styleId="WW8Num1z0">
    <w:name w:val="WW8Num1z0"/>
    <w:qFormat/>
    <w:rPr/>
  </w:style>
  <w:style w:type="character" w:styleId="WW8Num2z0">
    <w:name w:val="WW8Num2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46:00Z</dcterms:created>
  <dc:creator>Katlin</dc:creator>
  <dc:description/>
  <cp:keywords/>
  <dc:language>en-US</dc:language>
  <cp:lastModifiedBy>Katlin</cp:lastModifiedBy>
  <dcterms:modified xsi:type="dcterms:W3CDTF">2010-02-10T11:46:00Z</dcterms:modified>
  <cp:revision>1</cp:revision>
  <dc:subject/>
  <dc:title>8</dc:title>
</cp:coreProperties>
</file>