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lang w:val="et-EE" w:eastAsia="en-US"/>
        </w:rPr>
      </w:pPr>
      <w:r>
        <w:rPr>
          <w:lang w:val="et-EE" w:eastAsia="en-US"/>
        </w:rPr>
        <w:t>Parkimine</w:t>
      </w:r>
    </w:p>
    <w:p>
      <w:pPr>
        <w:pStyle w:val="Normal"/>
        <w:autoSpaceDE w:val="false"/>
        <w:jc w:val="both"/>
        <w:rPr>
          <w:lang w:val="et-EE"/>
        </w:rPr>
      </w:pPr>
      <w:r>
        <w:rPr>
          <w:lang w:val="et-EE"/>
        </w:rPr>
        <w:t>Parkimiskohtade planeerimise üldised põhimõtted:</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kavandada võimalikult palju parkimiskohti väljapoole tänavate maa-ala;</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luua eeldused parkimislahenduse realiseerimiseks, mis võimaldab linna keskosa liikluskoormuse väiksemat kasvu võrreldes autostumise ja autode kasutamise intensiivsuse tõusuga. Kesklinna piirkonda kavandatavatele objektidele suurima eeldatava parkimisvajaduse tagamine viib paratamatult kesklinna olulisemate liiklussõlmede ummistumisele ning linnakeskkonna kvaliteedi halvenemisele;</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reguleerida parkimiskorraldust, lähtudes sõidukiliikidest.</w:t>
      </w:r>
    </w:p>
    <w:p>
      <w:pPr>
        <w:pStyle w:val="Normal"/>
        <w:autoSpaceDE w:val="false"/>
        <w:jc w:val="both"/>
        <w:rPr>
          <w:lang w:val="et-EE"/>
        </w:rPr>
      </w:pPr>
      <w:r>
        <w:rPr>
          <w:lang w:val="et-EE"/>
        </w:rPr>
        <w:t xml:space="preserve">Planeeringutes ja projektides määratavad parkimisala suurus ja tehnilised lahendused tuleb kavandada ja realiseerida kooskõlas standardis EVS-843:2003 kehtestatud nõuetega. </w:t>
      </w:r>
    </w:p>
    <w:p>
      <w:pPr>
        <w:pStyle w:val="Normal"/>
        <w:autoSpaceDE w:val="false"/>
        <w:jc w:val="both"/>
        <w:rPr/>
      </w:pPr>
      <w:r>
        <w:rPr>
          <w:lang w:val="et-EE"/>
        </w:rPr>
        <w:t>Vastavalt liikluseeskirja nõuetele tohivad õuealal parkida ainult A- ja B</w:t>
        <w:noBreakHyphen/>
        <w:t>kategooria ning D1-alamkategooria sõidukid. Õueala piirkondade laiendamine ja määramine toimub vastavalt linna arengule (uued tiheasustusega piirkonnad jt alad, kus ala kasutamine seda tingib).</w:t>
      </w:r>
    </w:p>
    <w:p>
      <w:pPr>
        <w:pStyle w:val="Normal"/>
        <w:autoSpaceDE w:val="false"/>
        <w:jc w:val="both"/>
        <w:rPr>
          <w:lang w:val="et-EE"/>
        </w:rPr>
      </w:pPr>
      <w:r>
        <w:rPr>
          <w:lang w:val="et-EE"/>
        </w:rPr>
      </w:r>
    </w:p>
    <w:p>
      <w:pPr>
        <w:pStyle w:val="Normal"/>
        <w:autoSpaceDE w:val="false"/>
        <w:jc w:val="both"/>
        <w:rPr>
          <w:lang w:val="et-EE"/>
        </w:rPr>
      </w:pPr>
      <w:r>
        <w:rPr>
          <w:lang w:val="et-EE"/>
        </w:rPr>
        <w:t>Tartu linnas on välja ehitatud parkimismajad Kalda tee 1C, Tehase 14, Fortuuna 1a ning Kaunase pst 73 kruntidel. Kehtivate detailplaneeringutega on kavandatud parkimismajad Põik 5, Raatuse 21, Vanemuise 15, Aleksandri 2, Riia 1 ja Turu 2 kruntidele. Edaspidises planeerimisprotsessis tuleb parkimismajad kavandada juhul, kui parkimismaja maht vastab käesoleva üldplaneeringu parkimispõhimõtetele.</w: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lvl>
    <w:lvl w:ilvl="1">
      <w:start w:val="2"/>
      <w:numFmt w:val="decimal"/>
      <w:lvlText w:val="%1.%2."/>
      <w:lvlJc w:val="left"/>
      <w:pPr>
        <w:tabs>
          <w:tab w:val="num" w:pos="1077"/>
        </w:tabs>
        <w:ind w:left="1077" w:hanging="720"/>
      </w:pPr>
      <w:rPr/>
    </w:lvl>
    <w:lvl w:ilvl="2">
      <w:start w:val="5"/>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G Times;Times New Roman" w:hAnsi="CG Times;Times New Roman" w:cs="Arial"/>
      <w:b/>
      <w:bCs/>
      <w:i/>
      <w:sz w:val="28"/>
      <w:szCs w:val="26"/>
      <w:lang w:val="et-EE" w:eastAsia="en-US"/>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5:00Z</dcterms:created>
  <dc:creator>Katlin</dc:creator>
  <dc:description/>
  <cp:keywords/>
  <dc:language>en-US</dc:language>
  <cp:lastModifiedBy>Katlin</cp:lastModifiedBy>
  <dcterms:modified xsi:type="dcterms:W3CDTF">2010-02-10T11:45:00Z</dcterms:modified>
  <cp:revision>1</cp:revision>
  <dc:subject/>
  <dc:title>8</dc:title>
</cp:coreProperties>
</file>