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dis"/>
        <w:keepNext w:val="true"/>
        <w:rPr/>
      </w:pPr>
      <w:r>
        <w:rPr>
          <w:rFonts w:cs="Tahoma" w:ascii="Tahoma" w:hAnsi="Tahoma"/>
        </w:rPr>
        <w:t>Tabel 5.3. Linnakeskuse ehitiste parkimisnormatiiv ja parkimisnormatiivi ettepanek Tartu linnas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hitise li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S 843: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ealdis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ealdis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tepan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Asut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ealdis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   Asutused </w:t>
            </w:r>
            <w:r>
              <w:rPr/>
              <w:t>(riigi-, haldus-, hooldekande-, haridusasutuse-, teadus asutused ning ühiskondliku transpordi ja äriettevõtted, mida ei ole tabelis nimetatu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us)  suure külastajate arvu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us) väikese külastajate arvuga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   Kõrgkool, ametikool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   Gümnaasium, põhikool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   Koolieelne lasteasutus, lasteaed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   Tööstusettevõte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   Lad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   Kauplused</w:t>
            </w:r>
          </w:p>
          <w:p>
            <w:pPr>
              <w:pStyle w:val="Normal"/>
              <w:spacing w:before="0" w:after="60"/>
              <w:ind w:left="60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     hüpermarketi tüüpi</w:t>
            </w:r>
          </w:p>
          <w:p>
            <w:pPr>
              <w:pStyle w:val="Normal"/>
              <w:spacing w:before="0" w:after="60"/>
              <w:ind w:left="60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     tavaline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   Sõiduautode müügi- ja hoolduskeskus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   Tankla kauplusega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           Restoran, kohvik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           Koolituskeskus, ühiselam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           Haigla, polikliinik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           Hooldusasutus, hooldekod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.           Hotell 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           Teater, kontserdi- ja universaalhall</w:t>
            </w:r>
          </w:p>
          <w:p>
            <w:pPr>
              <w:pStyle w:val="Normal"/>
              <w:spacing w:before="0" w:after="60"/>
              <w:ind w:left="2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arkimiskoht/istekohale)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           Kino, kirik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           Näitusehoone, muuseum, raamatukog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           Spordisaal, ujula, tervisekeskus, spa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           Spordi- või kontserdiväljak</w:t>
            </w:r>
          </w:p>
          <w:p>
            <w:pPr>
              <w:pStyle w:val="Normal"/>
              <w:spacing w:before="0" w:after="60"/>
              <w:ind w:left="60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     (parkimiskoht/istekohale tribüünil)</w:t>
            </w:r>
          </w:p>
          <w:p>
            <w:pPr>
              <w:pStyle w:val="Pealdis"/>
              <w:keepNext w:val="true"/>
              <w:spacing w:before="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0.            (Jahi- ja) Paadisad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(parkimiskoht paadi- või jahikoh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4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8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6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2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5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4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3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3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2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4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5</w:t>
            </w:r>
          </w:p>
          <w:p>
            <w:pPr>
              <w:pStyle w:val="Pealdis"/>
              <w:keepNext w:val="tru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/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Pealdis"/>
        <w:keepNext w:val="true"/>
        <w:rPr/>
      </w:pPr>
      <w:r>
        <w:rPr>
          <w:rFonts w:cs="Tahoma" w:ascii="Tahoma" w:hAnsi="Tahoma"/>
          <w:b w:val="false"/>
        </w:rPr>
        <w:t xml:space="preserve">Tabel 5.4. Vahevööndi ehitiste parkimisnormatiivid ja parkimisnormatiivi ettepanek Tartu linnas </w:t>
      </w:r>
      <w:r>
        <w:rPr/>
        <w:t>(minimaalne nõutav väärtus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hitise li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S 843: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ealdis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ealdis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tepan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Asut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ealdis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   Asutused </w:t>
            </w:r>
            <w:r>
              <w:rPr/>
              <w:t>(riigi-, haldus-, hooldekande-, haridusasutuse-, teadus asutused ning ühiskondliku transpordi ja äriettevõtted, mida ei ole tabelis nimetatu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us)  suure külastajate arvu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us) väikese külastajate arvuga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   Kõrgkool, ametikool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   Gümnaasium, põhikool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   Koolieelne lasteasutus, lasteaed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   Tööstusettevõte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   Lad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   Kauplused</w:t>
            </w:r>
          </w:p>
          <w:p>
            <w:pPr>
              <w:pStyle w:val="Normal"/>
              <w:spacing w:before="0" w:after="60"/>
              <w:ind w:left="60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     hüpermarketi tüüpi</w:t>
            </w:r>
          </w:p>
          <w:p>
            <w:pPr>
              <w:pStyle w:val="Normal"/>
              <w:spacing w:before="0" w:after="60"/>
              <w:ind w:left="60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     tavaline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   Sõiduautode müügi- ja hoolduskeskus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   Tankla kauplusega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           Restoran, kohvik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           Koolituskeskus, ühiselam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           Haigla, polikliinik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           Hooldusasutus, hooldekod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.           Hotell 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           Teater, kontserdi- ja universaalhall</w:t>
            </w:r>
          </w:p>
          <w:p>
            <w:pPr>
              <w:pStyle w:val="Normal"/>
              <w:spacing w:before="0" w:after="60"/>
              <w:ind w:left="2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arkimiskoht/istekohale)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           Kino, kirik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           Näitusehoone, muuseum, raamatukog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           Spordisaal, ujula, tervisekeskus, spa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           Spordi- või kontserdiväljak</w:t>
            </w:r>
          </w:p>
          <w:p>
            <w:pPr>
              <w:pStyle w:val="Normal"/>
              <w:spacing w:before="0" w:after="60"/>
              <w:ind w:left="60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     (parkimiskoht/istekohale tribüünil)</w:t>
            </w:r>
          </w:p>
          <w:p>
            <w:pPr>
              <w:pStyle w:val="Pealdis"/>
              <w:keepNext w:val="true"/>
              <w:spacing w:before="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20.            (Jahi- ja) Paadisadam     </w:t>
            </w:r>
          </w:p>
          <w:p>
            <w:pPr>
              <w:pStyle w:val="Pealdis"/>
              <w:keepNext w:val="true"/>
              <w:spacing w:before="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Tahoma" w:cs="Tahoma" w:ascii="Tahoma" w:hAnsi="Tahoma"/>
                <w:b w:val="false"/>
              </w:rPr>
              <w:t xml:space="preserve">       </w:t>
            </w:r>
            <w:r>
              <w:rPr>
                <w:rFonts w:cs="Tahoma" w:ascii="Tahoma" w:hAnsi="Tahoma"/>
                <w:b w:val="false"/>
              </w:rPr>
              <w:t>(parkimiskoht paadi- või jahikoh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8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6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8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8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1"/>
              <w:snapToGrid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7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2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5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8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6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6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5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2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3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5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5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4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8</w:t>
            </w:r>
          </w:p>
          <w:p>
            <w:pPr>
              <w:pStyle w:val="Pealdis"/>
              <w:keepNext w:val="tru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Pealdis"/>
              <w:keepNext w:val="tru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ealdis"/>
        <w:keepNext w:val="true"/>
        <w:rPr/>
      </w:pPr>
      <w:r>
        <w:rPr>
          <w:rFonts w:cs="Tahoma" w:ascii="Tahoma" w:hAnsi="Tahoma"/>
          <w:b w:val="false"/>
        </w:rPr>
        <w:t xml:space="preserve">Tabel 5.5. Äärelinna ehitiste parkimisnormatiivid ja parkimisnormatiivide ettepanek Tartu linnas </w:t>
      </w:r>
      <w:r>
        <w:rPr/>
        <w:t xml:space="preserve">(minimaalne nõutav väärtus)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hitise li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S 843: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ealdis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tatud ettepan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Asut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dis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ealdis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  Asutused (</w:t>
            </w:r>
            <w:r>
              <w:rPr/>
              <w:t>riigi-, haldus-, hooldekande-, haridusasutuse-, teadus asutused ning ühiskondliku transpordi ja äriettevõtted, mida ei ole tabelis nimetatu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us)  suure külastajate arvu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us) väikese külastajate arvuga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   Kõrgkool, ametikool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   Gümnaasium, põhikool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   Koolieelne lasteasutus, lasteaed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   Tööstusettevõte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   Lad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   Kauplused</w:t>
            </w:r>
          </w:p>
          <w:p>
            <w:pPr>
              <w:pStyle w:val="Normal"/>
              <w:spacing w:before="0" w:after="60"/>
              <w:ind w:left="60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     hüpermarketi tüüpi</w:t>
            </w:r>
          </w:p>
          <w:p>
            <w:pPr>
              <w:pStyle w:val="Normal"/>
              <w:spacing w:before="0" w:after="60"/>
              <w:ind w:left="60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     tavaline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   Sõiduautode müügi- ja hoolduskeskus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   Tankla kauplusega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           Restoran, kohvik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           Koolituskeskus, ühiselam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           Haigla, polikliinik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           Hooldusasutus, hooldekod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           Hotell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           Teater, kontserdi- ja universaalhall</w:t>
            </w:r>
          </w:p>
          <w:p>
            <w:pPr>
              <w:pStyle w:val="Normal"/>
              <w:spacing w:before="0" w:after="60"/>
              <w:ind w:left="2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arkimiskoht/istekohale)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           Kino, kirik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           Näitusehoone, muuseum, raamatukogu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           Spordisaal, ujula, tervisekeskus, spa</w:t>
            </w:r>
          </w:p>
          <w:p>
            <w:pPr>
              <w:pStyle w:val="Normal"/>
              <w:spacing w:before="0" w:after="6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           Spordi- või kontserdiväljak</w:t>
            </w:r>
          </w:p>
          <w:p>
            <w:pPr>
              <w:pStyle w:val="Normal"/>
              <w:spacing w:before="0" w:after="60"/>
              <w:ind w:left="606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         (parkimiskoht/istekohale tribüünil)</w:t>
            </w:r>
          </w:p>
          <w:p>
            <w:pPr>
              <w:pStyle w:val="Pealdis"/>
              <w:keepNext w:val="true"/>
              <w:spacing w:before="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0.            (Jahi- ja) Paadisad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(parkimiskoht paadi- või jahikoh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8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10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20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5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ts1"/>
              <w:snapToGrid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4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7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8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5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8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5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3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3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3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8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0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8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5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8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120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5</w:t>
            </w:r>
          </w:p>
          <w:p>
            <w:pPr>
              <w:pStyle w:val="Contents1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8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Pealdis"/>
              <w:keepNext w:val="tru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ealdis"/>
        <w:keepNext w:val="true"/>
        <w:rPr/>
      </w:pPr>
      <w:r>
        <w:rPr/>
        <w:t>Tabel 5.6. Linnakeskusesse projekteeritavate ja olemasolevate elamute parkimisnormatiiv, parkimiskoht/elamu (korter)</w:t>
      </w:r>
    </w:p>
    <w:tbl>
      <w:tblPr>
        <w:tblW w:w="45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1"/>
        <w:gridCol w:w="769"/>
        <w:gridCol w:w="762"/>
      </w:tblGrid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mu liik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S 843:2003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ni-kele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a-listele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ku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er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er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ridael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ridael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1-2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1-2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&gt;3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&gt;3 toaline korte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ealdis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Tabel 5.7. Linnakeskusesse projekteeritavate ja olemasolevate elamute parkimisnormatiivi ettepanek, parkimiskoht/elamu (korter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69"/>
        <w:gridCol w:w="1800"/>
        <w:gridCol w:w="2340"/>
      </w:tblGrid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mu liik</w:t>
            </w:r>
          </w:p>
        </w:tc>
        <w:tc>
          <w:tcPr>
            <w:tcW w:w="6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mu asukoht ja normi liik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id="3"/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4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nikel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alistel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ku</w:t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daelamu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2 toaline korter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ealdis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Tabel 5.8. Vahevööndisse projekteeritava või olemasolevate elamute parkimisnormatiiv, parkimiskoht/elamu (korter)</w:t>
      </w:r>
    </w:p>
    <w:p>
      <w:pPr>
        <w:pStyle w:val="Pealdis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851"/>
        <w:gridCol w:w="715"/>
        <w:gridCol w:w="816"/>
      </w:tblGrid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mu liik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S 843:2003</w:t>
            </w:r>
          </w:p>
        </w:tc>
      </w:tr>
      <w:tr>
        <w:trPr/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nik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a-line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ku</w:t>
            </w:r>
          </w:p>
        </w:tc>
      </w:tr>
      <w:tr>
        <w:trPr/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er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er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ridael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ridael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1-2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1-2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&gt;3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&gt;3 toaline korte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ealdis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Tabel 5.9. Vahevööndisse projekteeritava või olemasolevate elamute parkimisnormatiivi ettepanek, parkimiskoht/elamu (korter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69"/>
        <w:gridCol w:w="1800"/>
        <w:gridCol w:w="2340"/>
      </w:tblGrid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mu liik</w:t>
            </w:r>
          </w:p>
        </w:tc>
        <w:tc>
          <w:tcPr>
            <w:tcW w:w="6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mu asukoht ja normi liik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id="4"/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4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nikel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alistel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ku</w:t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daelamu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2 toaline korter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ealdis"/>
        <w:keepNext w:val="true"/>
        <w:rPr/>
      </w:pPr>
      <w:r>
        <w:rPr/>
        <w:t>Tabel 5.10. Äärelinna projekteeritava või olemasolevate elamute parkimisnormatiiv, parkimiskoht/elamu (korter)</w:t>
      </w:r>
    </w:p>
    <w:tbl>
      <w:tblPr>
        <w:tblW w:w="43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51"/>
        <w:gridCol w:w="715"/>
        <w:gridCol w:w="816"/>
      </w:tblGrid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mu liik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S 843:2003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nik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a-line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ku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er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er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ridael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ridael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1-2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1-2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eritav &gt;3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masolev &gt;3 toaline korte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ealdis"/>
        <w:keepNext w:val="tru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Pealdis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Tabel 5.11. Äärelinna projekteeritava või olemasolevate elamute parkimisnormatiivi ettepanek, parkimiskoht/elamu (korter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69"/>
        <w:gridCol w:w="1800"/>
        <w:gridCol w:w="2340"/>
      </w:tblGrid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mu liik</w:t>
            </w:r>
          </w:p>
        </w:tc>
        <w:tc>
          <w:tcPr>
            <w:tcW w:w="6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mu asukoht ja normi liik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id="5"/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4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nikel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alistel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ku</w:t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m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daelamu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 toaline korte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gt;2 toaline korter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fi-FI"/>
        </w:rPr>
        <w:t xml:space="preserve"> </w:t>
      </w:r>
      <w:r>
        <w:rPr>
          <w:rFonts w:cs="Tahoma" w:ascii="Tahoma" w:hAnsi="Tahoma"/>
          <w:lang w:val="fi-FI"/>
        </w:rPr>
        <w:t>Suurim lubatav väärt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fi-FI"/>
        </w:rPr>
        <w:t xml:space="preserve"> </w:t>
      </w:r>
      <w:r>
        <w:rPr>
          <w:rFonts w:cs="Tahoma" w:ascii="Tahoma" w:hAnsi="Tahoma"/>
          <w:lang w:val="fi-FI"/>
        </w:rPr>
        <w:t>Vähim lubatav väärtus. Olemasolevate hoonete suhtes rakendada normatiivi, mis moodustab 80% toodu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fi-FI"/>
        </w:rPr>
        <w:t xml:space="preserve"> </w:t>
      </w:r>
      <w:r>
        <w:rPr>
          <w:rFonts w:cs="Tahoma" w:ascii="Tahoma" w:hAnsi="Tahoma"/>
          <w:lang w:val="fi-FI"/>
        </w:rPr>
        <w:t>Vähim lubatav väärtus. Olemasolevate hoonete suhtes rakendada normatiivi, mis moodustab 80% toodus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fi-FI"/>
        </w:rPr>
        <w:t xml:space="preserve"> </w:t>
      </w:r>
      <w:r>
        <w:rPr>
          <w:rFonts w:cs="Tahoma" w:ascii="Tahoma" w:hAnsi="Tahoma"/>
          <w:lang w:val="fi-FI"/>
        </w:rPr>
        <w:t>Vähim lubatav väärtus. Olemasolevate hoonete suhtes rakendada normatiivi, mis moodustab 80% toodu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basedOn w:val="Liguvaike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5:00Z</dcterms:created>
  <dc:creator>Peep</dc:creator>
  <dc:description/>
  <cp:keywords/>
  <dc:language>en-US</dc:language>
  <cp:lastModifiedBy>Peep</cp:lastModifiedBy>
  <dcterms:modified xsi:type="dcterms:W3CDTF">2008-10-01T12:22:00Z</dcterms:modified>
  <cp:revision>4</cp:revision>
  <dc:subject/>
  <dc:title>Tabel 5</dc:title>
</cp:coreProperties>
</file>